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t xml:space="preserve">The Druminor Grain Drying Kiln, </w:t>
      </w:r>
    </w:p>
    <w:p>
      <w:pPr>
        <w:pStyle w:val="Normal"/>
        <w:rPr>
          <w:rFonts w:ascii="Tahoma" w:hAnsi="Tahoma" w:cs="Tahoma"/>
          <w:sz w:val="28"/>
        </w:rPr>
      </w:pPr>
      <w:r>
        <w:rPr>
          <w:rFonts w:cs="Tahoma" w:ascii="Tahoma" w:hAnsi="Tahoma"/>
          <w:sz w:val="28"/>
        </w:rPr>
        <w:t>Rough Estimate of Possible Throughput of Grai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ndrew Wainwright</w:t>
      </w:r>
    </w:p>
    <w:p>
      <w:pPr>
        <w:pStyle w:val="Normal"/>
        <w:rPr>
          <w:rFonts w:ascii="Tahoma" w:hAnsi="Tahoma" w:cs="Tahoma"/>
          <w:sz w:val="28"/>
        </w:rPr>
      </w:pPr>
      <w:r>
        <w:rPr>
          <w:rFonts w:cs="Tahoma" w:ascii="Tahoma" w:hAnsi="Tahoma"/>
          <w:sz w:val="28"/>
        </w:rPr>
      </w:r>
    </w:p>
    <w:p>
      <w:pPr>
        <w:pStyle w:val="Normal"/>
        <w:rPr>
          <w:sz w:val="22"/>
        </w:rPr>
      </w:pPr>
      <w:r>
        <w:rPr>
          <w:sz w:val="22"/>
        </w:rPr>
        <w:t xml:space="preserve">The calculations that follow are intended to give a possible estimate of the throughput of the grain drying kiln excavated at Drumiinor Castle, Aberdeenshire and to investigate whether it might have been sufficient to supply the needs of the castle at that time. The estimates are based on figures from a neighbour who has a modern grain dryer based on a perforated metal floor on which the grain is spread and a diesel powered heater driven by a small tractor. It sounds very different to a 10th century kiln dug into the ground but similarities exist. The Druminor kiln had a wicker floor, obviously fine enough to stop grain passing through it. This is similar to the modern metal perforated plate.  The Druminor kiln was fired by a peat fire under the floor. This would have had to be strong enough to produce a draft through the charge of grain but not so large as to burn the floor. The stream of air from the modern fan is too hot to hold your hand in for long but by the time it has gone through the grain it is no more than warm. </w:t>
      </w:r>
    </w:p>
    <w:p>
      <w:pPr>
        <w:pStyle w:val="Normal"/>
        <w:rPr>
          <w:sz w:val="22"/>
        </w:rPr>
      </w:pPr>
      <w:r>
        <w:rPr>
          <w:sz w:val="22"/>
        </w:rPr>
      </w:r>
    </w:p>
    <w:p>
      <w:pPr>
        <w:pStyle w:val="Normal"/>
        <w:rPr>
          <w:sz w:val="22"/>
        </w:rPr>
      </w:pPr>
      <w:r>
        <w:rPr>
          <w:sz w:val="22"/>
        </w:rPr>
        <w:t>To get an idea of the throughput of the Druminor dryer a copy could be built and fired up. An idea can be obtained from the modern dryer. This is charged with about 60cm of grain and this will dry down about one percentage point of moisture per hour.  Thus to bring the grain down from 18% (a typical harvest moisture content for NE Scotland) to 14% suitable for storage or processing would take about four hours.</w:t>
      </w:r>
    </w:p>
    <w:p>
      <w:pPr>
        <w:pStyle w:val="Normal"/>
        <w:rPr>
          <w:sz w:val="22"/>
        </w:rPr>
      </w:pPr>
      <w:r>
        <w:rPr>
          <w:sz w:val="22"/>
        </w:rPr>
      </w:r>
    </w:p>
    <w:p>
      <w:pPr>
        <w:pStyle w:val="Normal"/>
        <w:rPr>
          <w:sz w:val="22"/>
        </w:rPr>
      </w:pPr>
      <w:r>
        <w:rPr>
          <w:sz w:val="22"/>
        </w:rPr>
        <w:t xml:space="preserve">The grain for the Druminor dryer had probably been stored in a rick prior to threshing and processing and so may have needed much less drying, say 2 percentage points. With no forced draft the kiln would have not been able to handle the depth of grain that a modern one could; perhaps 20cm would be reasonable. Drying time would also have been longer, say six hours to bring it down to 14%. </w:t>
      </w:r>
    </w:p>
    <w:p>
      <w:pPr>
        <w:pStyle w:val="Normal"/>
        <w:rPr>
          <w:sz w:val="22"/>
        </w:rPr>
      </w:pPr>
      <w:r>
        <w:rPr>
          <w:sz w:val="22"/>
        </w:rPr>
      </w:r>
    </w:p>
    <w:p>
      <w:pPr>
        <w:pStyle w:val="Normal"/>
        <w:rPr/>
      </w:pPr>
      <w:r>
        <w:rPr>
          <w:sz w:val="22"/>
        </w:rPr>
        <w:t>The size of the Druminor kiln looks to be about one meter in diameter and so a charge of grain 20 cm deep would be about 0.16 cubic meters or using a density of 450 kg/m</w:t>
      </w:r>
      <w:r>
        <w:rPr>
          <w:sz w:val="22"/>
          <w:vertAlign w:val="superscript"/>
        </w:rPr>
        <w:t>3</w:t>
      </w:r>
      <w:r>
        <w:rPr>
          <w:sz w:val="22"/>
        </w:rPr>
        <w:t xml:space="preserve">, about 72kg per charge. Wickipedia gives the calorie content of oats as 399 calories/100gm. If oats were the main energy providing foodstuff a man needing about 2000 calories per day would need about half a kilo per day. Thus one charge could yield enough energy for about 140 man days. </w:t>
      </w:r>
    </w:p>
    <w:p>
      <w:pPr>
        <w:pStyle w:val="Normal"/>
        <w:rPr>
          <w:sz w:val="22"/>
        </w:rPr>
      </w:pPr>
      <w:r>
        <w:rPr>
          <w:sz w:val="22"/>
        </w:rPr>
      </w:r>
    </w:p>
    <w:p>
      <w:pPr>
        <w:pStyle w:val="Normal"/>
        <w:rPr>
          <w:sz w:val="22"/>
        </w:rPr>
      </w:pPr>
      <w:r>
        <w:rPr>
          <w:sz w:val="22"/>
        </w:rPr>
        <w:t>I can find no information of oat yields in early times but in the SAC Farm Management Handbook for 1980 it is given as 3.5 t/ha (1.4 t/ac) and this does not change much up to the 2002 version of the handbook.  In the medieval period without artificial fertilisers and modern varieties perhaps half a tonne might have been possible. Then the kiln could have dried the oats from one acre of land in about 7 charges, or three or four days at two charges a day.</w:t>
      </w:r>
    </w:p>
    <w:p>
      <w:pPr>
        <w:pStyle w:val="Normal"/>
        <w:rPr>
          <w:sz w:val="22"/>
        </w:rPr>
      </w:pPr>
      <w:r>
        <w:rPr>
          <w:sz w:val="22"/>
        </w:rPr>
      </w:r>
    </w:p>
    <w:p>
      <w:pPr>
        <w:pStyle w:val="Normal"/>
        <w:rPr>
          <w:sz w:val="22"/>
        </w:rPr>
      </w:pPr>
      <w:r>
        <w:rPr>
          <w:sz w:val="22"/>
        </w:rPr>
        <w:t>The figures derived above are of necessity rough but they are probably good to an order of magnitude. So it looks as though this one kiln would have been sufficient to keep the castle in oats sufficient for their needs and may well have provided enough for export. Dried oats were probably needed for grinding into flour, but for porridge grain straight from the rick may have been dry enoug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5:00Z</dcterms:created>
  <dc:creator>andwain@aol.com</dc:creator>
  <dc:description/>
  <dc:language>en-US</dc:language>
  <cp:lastModifiedBy>andwain@aol.com</cp:lastModifiedBy>
  <dcterms:modified xsi:type="dcterms:W3CDTF">2018-10-17T10:07:00Z</dcterms:modified>
  <cp:revision>3</cp:revision>
  <dc:subject/>
  <dc:title>The Druminor Grain Drying Kiln, </dc:title>
</cp:coreProperties>
</file>